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租赁标的现场图</w:t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inline distT="0" distB="0" distL="0" distR="0">
                <wp:extent cx="5184775" cy="8241030"/>
                <wp:effectExtent l="0" t="0" r="0" b="0"/>
                <wp:docPr id="1" name="" descr="091df1ca8e389c9f326177aae6186286_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84720" cy="82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8.95pt;width:408.2pt;height:64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inline distT="0" distB="0" distL="0" distR="0">
                <wp:extent cx="5184775" cy="8241030"/>
                <wp:effectExtent l="0" t="0" r="0" b="0"/>
                <wp:docPr id="2" name="" descr="091df1ca8e389c9f326177aae6186286_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84720" cy="82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8.95pt;width:408.2pt;height:64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inline distT="0" distB="0" distL="0" distR="0">
                <wp:extent cx="5246370" cy="8812530"/>
                <wp:effectExtent l="0" t="0" r="0" b="0"/>
                <wp:docPr id="3" name="" descr="dee0bd2f6a6ad02ac9cd6e722982378e_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46280" cy="88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3.95pt;width:413.05pt;height:69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inline distT="0" distB="0" distL="0" distR="0">
                <wp:extent cx="5246370" cy="8812530"/>
                <wp:effectExtent l="0" t="0" r="0" b="0"/>
                <wp:docPr id="4" name="" descr="dee0bd2f6a6ad02ac9cd6e722982378e_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46280" cy="88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3.95pt;width:413.05pt;height:69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09235" cy="883602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426" w:top="4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7135" cy="18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4.4pt;mso-wrap-distance-left:9.05pt;mso-wrap-distance-right:9.05pt;mso-wrap-distance-top:0pt;mso-wrap-distance-bottom:0pt;margin-top:0pt;mso-position-vertical-relative:text;margin-left:18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left="0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宋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宋体" w:hAnsi="宋体"/>
      <w:b/>
      <w:sz w:val="32"/>
    </w:rPr>
  </w:style>
  <w:style w:type="paragraph" w:styleId="TextBody">
    <w:name w:val="Body Text"/>
    <w:basedOn w:val="Normal"/>
    <w:next w:val="Normal"/>
    <w:pPr>
      <w:spacing w:before="40" w:after="40"/>
      <w:ind w:firstLine="200"/>
      <w:jc w:val="left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首行缩进"/>
    <w:basedOn w:val="Normal"/>
    <w:qFormat/>
    <w:pPr/>
    <w:rPr>
      <w:lang w:val="zh-CN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Style16">
    <w:name w:val="正文（标书标准）"/>
    <w:basedOn w:val="Normal"/>
    <w:qFormat/>
    <w:pPr>
      <w:spacing w:lineRule="exact" w:line="400"/>
      <w:ind w:firstLine="420"/>
    </w:pPr>
    <w:rPr>
      <w:rFonts w:ascii="Times New Roman" w:hAnsi="Times New Roman" w:eastAsia="宋体" w:cs="宋体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3:00Z</dcterms:created>
  <dc:creator>集团管理员</dc:creator>
  <dc:description/>
  <dc:language>en-US</dc:language>
  <cp:lastModifiedBy>李伟捷</cp:lastModifiedBy>
  <dcterms:modified xsi:type="dcterms:W3CDTF">2025-08-05T01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611DB9F8419C9A7B1CDC1BF6AD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5Mjg4NDQzZWYyZjkxMjZlN2NlNjdhMmNiNDRmNTEiLCJ1c2VySWQiOiIxNDYwMzAyNDI2In0=</vt:lpwstr>
  </property>
</Properties>
</file>