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附件一、合作建站点位名称</w:t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本清单作为参考，</w:t>
      </w:r>
      <w:r>
        <w:rPr>
          <w:rFonts w:ascii="宋体" w:hAnsi="宋体" w:cs="宋体"/>
          <w:b/>
          <w:sz w:val="24"/>
          <w:lang w:val="en-US" w:eastAsia="zh-CN"/>
        </w:rPr>
        <w:t>实际实施的点位及数量将根据场地情况及外部条件动态调整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79"/>
        <w:gridCol w:w="1854"/>
        <w:gridCol w:w="897"/>
        <w:gridCol w:w="898"/>
      </w:tblGrid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场站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莆田收费站高速产业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莆田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荔城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高速花博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闽侯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安南收费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环城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安市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南收费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沈海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蕉城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增坂时代广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蕉城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朋口收费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深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岩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连城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延平收费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深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延平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沈海高速闽浙省界收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沈海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鼎市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海收费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沈海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海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北收费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北连接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文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F2329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鸳鸯溪服务区（郑和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F2329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政永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屏南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F2329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鸳鸯溪服务区（永定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F2329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政永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屏南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宁服务区（宁德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上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宁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宁服务区（周宁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上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宁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白沙服务区（莆田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莆炎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莆田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涵江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白沙服务区（炎陵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莆炎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莆田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涵江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大济服务区（莆田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莆永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莆田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仙游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大济服务区（永安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莆永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莆田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仙游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连江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东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连江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连江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宁波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连江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菜溪岩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东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莆田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仙游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菜溪岩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宁波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莆田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仙游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东狮山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东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柘荣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东狮山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宁波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柘荣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五华山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北京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古田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五华山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台北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古田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林厝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东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蕉城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林厝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宁波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蕉城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贡川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深高速深圳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深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安市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贡川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深高速长春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深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安市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沙县停车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深高速深圳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深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沙县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沙县停车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深高速长春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深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沙县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大湖岭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北京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浦城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大湖岭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台北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浦城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丰乐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北京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建瓯市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丰乐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台北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建瓯市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建州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北京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建瓯市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建州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台北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建瓯市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台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北京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建阳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台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台北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建阳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高桥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银高速福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银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沙县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高桥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银高速银川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银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沙县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泰宁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银高速福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银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泰宁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泰宁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银高速银川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银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泰宁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吉州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南宁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大田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吉州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泉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大田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西洋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南宁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安市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西洋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泉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安市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兴泰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成都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泰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兴泰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厦门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泰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常山服务区（沈阳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沈海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云霄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常山服务区（海口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沈海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云霄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白水服务区（沈阳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沈海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海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白水服务区（海口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沈海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海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阳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溧宁高速溧阳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40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溧宁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寿宁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阳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溧宁高速宁德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40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溧宁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宁德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宁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槐植铁观音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政永高速永定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政永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安溪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槐植铁观音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政永高速政和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政永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安溪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官陂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东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诏安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官陂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宁波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诏安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桥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东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安溪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桥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宁波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安溪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透堡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东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连江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透堡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宁波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连江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省新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南宁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安市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省新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泉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安市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古田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成都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岩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上杭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古田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厦门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岩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上杭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和睦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漳高速永安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漳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岩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平市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和睦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漳高速漳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漳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岩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平市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深高速七峰山服务区（深圳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深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岩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上杭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深高速七峰山服务区（长春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深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岩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上杭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青云山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东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泰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青云山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宁波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泰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小溪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东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平和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小溪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宁波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甬莞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平和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达埔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南宁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春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达埔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泉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南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春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关东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北京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闽侯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关东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台北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京台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闽侯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上街停车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银高速福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银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闽侯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上街停车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银高速银川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银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闽侯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桂湖服务区（东北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绕城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晋安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桂湖服务区（西南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绕城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晋安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乐服务区（福州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绕城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乐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乐服务区（宁德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15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绕城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福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乐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秀村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沙厦高速沙县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5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沙厦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尤溪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秀村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沙厦高速厦门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5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沙厦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三明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尤溪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适中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成都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岩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新罗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适中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厦门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岩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新罗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汀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成都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岩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汀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汀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厦门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岩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长汀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天宝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成都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芗城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天宝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厦门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芗城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华丰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漳高速永安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漳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华安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华丰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漳高速漳州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永漳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华安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朝阳停车区（成都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北连接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文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朝阳停车区（厦门方向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北连接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龙文区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F2329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金山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成都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F2329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靖县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F2329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金山服务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厦门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1F2329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厦蓉高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漳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南靖县</w:t>
            </w:r>
          </w:p>
        </w:tc>
      </w:tr>
    </w:tbl>
    <w:p>
      <w:pPr>
        <w:pStyle w:val="Heading2"/>
        <w:ind w:left="0" w:right="0" w:hanging="0"/>
        <w:rPr>
          <w:highlight w:val="none"/>
        </w:rPr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exact" w:line="560" w:before="0" w:after="0"/>
      <w:ind w:left="0" w:right="0" w:hanging="0"/>
      <w:jc w:val="center"/>
      <w:outlineLvl w:val="1"/>
    </w:pPr>
    <w:rPr>
      <w:rFonts w:ascii="Cambria" w:hAnsi="Cambria" w:eastAsia="方正小标宋简体" w:cs="黑体"/>
      <w:b/>
      <w:bCs/>
      <w:kern w:val="2"/>
      <w:sz w:val="36"/>
      <w:szCs w:val="32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批注文字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批注主题 字符"/>
    <w:basedOn w:val="Style14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6">
    <w:name w:val="批注引用"/>
    <w:basedOn w:val="Style13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rFonts w:ascii="Calibri" w:hAnsi="Calibri" w:eastAsia="宋体" w:cs="Times New Roman"/>
      <w:b/>
      <w:bCs/>
    </w:rPr>
  </w:style>
  <w:style w:type="paragraph" w:styleId="Style20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7:00Z</dcterms:created>
  <dc:creator>HEAT</dc:creator>
  <dc:description/>
  <dc:language>en-US</dc:language>
  <cp:lastModifiedBy>邓成元</cp:lastModifiedBy>
  <cp:lastPrinted>2025-06-13T10:10:00Z</cp:lastPrinted>
  <dcterms:modified xsi:type="dcterms:W3CDTF">2025-07-24T07:5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012F4D96E4BFCA88A87E95C68CC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xN2FjMzVjYmY0ZDU0NDIwZmE2ZmI0ZmExY2U0Y2MiLCJ1c2VySWQiOiIxNjg1OTk5OTM0In0=</vt:lpwstr>
  </property>
</Properties>
</file>