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竞租结果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福建省工业设备安装有限公司（下称省安公司）自行组织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市鼓楼区福新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1#1</w:t>
      </w:r>
      <w:r>
        <w:rPr>
          <w:rFonts w:ascii="仿宋_GB2312" w:hAnsi="仿宋_GB2312" w:cs="宋体;SimSun" w:eastAsia="仿宋_GB2312"/>
          <w:sz w:val="32"/>
          <w:szCs w:val="32"/>
        </w:rPr>
        <w:t>层南、北店</w:t>
      </w:r>
      <w:r>
        <w:rPr>
          <w:rFonts w:ascii="仿宋_GB2312" w:hAnsi="仿宋_GB2312" w:eastAsia="仿宋_GB2312"/>
          <w:sz w:val="32"/>
          <w:szCs w:val="32"/>
        </w:rPr>
        <w:t>面竞租项目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福建省产权交易网站、建工集团网站及标的物现场醒目等处进行竞租公告。报名期间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报名参与竞租。截至竞租时间止，共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按文件要求缴交竞租保证金及提交竞租文件参与竞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租评审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在省安公司二楼综合管理部办公室进行竞租开标，现将竞租结果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559"/>
        <w:gridCol w:w="1001"/>
        <w:gridCol w:w="1105"/>
        <w:gridCol w:w="1254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金额（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成交价（元）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JAZZL-202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州市鼓楼区福新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#1</w:t>
            </w:r>
            <w:r>
              <w:rPr>
                <w:rFonts w:ascii="宋体;SimSun" w:hAnsi="宋体;SimSun" w:cs="宋体;SimSun"/>
                <w:sz w:val="20"/>
                <w:szCs w:val="20"/>
              </w:rPr>
              <w:t>层南、北店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州市鼓楼区水部家在鼓楼小区事务服务中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264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招租期限：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年租金递增率：</w:t>
      </w:r>
      <w:r>
        <w:rPr>
          <w:rFonts w:eastAsia="仿宋_GB2312" w:cs="宋体;SimSun" w:ascii="仿宋_GB2312" w:hAnsi="仿宋_GB2312"/>
          <w:bCs/>
          <w:sz w:val="32"/>
          <w:szCs w:val="32"/>
        </w:rPr>
        <w:t>1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公示受理部门：省安综合管理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郑先生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1-87564311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591-87561522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业设备安装有限公司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cs="Calibr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徐文君</dc:creator>
  <dc:description/>
  <cp:keywords/>
  <dc:language>en-US</dc:language>
  <cp:lastModifiedBy>ZQG</cp:lastModifiedBy>
  <cp:lastPrinted>2019-10-09T16:12:00Z</cp:lastPrinted>
  <dcterms:modified xsi:type="dcterms:W3CDTF">2025-03-10T0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EEA34000436C955F521AFA1D07A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