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台江区八一七南路怡丰布市三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店面公开招租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建工集团有限责任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台江区八一七南路怡丰布市三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间店面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间店面有熊小平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为预成交人（中选人），现予以公示。公示期间如对招租结果有不同意见，可电话、信函、来访等方式向福建建工集团有限责任公司财务资产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纪委（监察专员办）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1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.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熊小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2124197406223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8.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袁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60425198805122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黄玉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2227197308081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6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6.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82197312142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5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2.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24197303135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6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.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24197303135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6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5.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241969010958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6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5.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241969010958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9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62527197707062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9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62527197707062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6.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62527197707062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88323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务资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3235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纪委（监察专员办）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武夷（福建）物业管理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莉</cp:lastModifiedBy>
  <cp:lastPrinted>2024-06-19T17:33:00Z</cp:lastPrinted>
  <dcterms:modified xsi:type="dcterms:W3CDTF">2024-07-01T0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