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福州市鼓楼区湖滨小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#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楼负一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车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开招租预成交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建建工集团有限责任公司权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福州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鼓楼区湖滨小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#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楼负一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个车位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经武夷（福建）物业管理有限公司（委托代管单位）公开招租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拟确定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个车位有毛丹等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人为预成交人（中选人），现予以公示。公示期间如对招租结果有不同意见，可电话、信函、来访等方式向福建建工集团有限责任公司财务资产部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  <w:lang w:val="en-US" w:eastAsia="zh-CN"/>
        </w:rPr>
        <w:t>纪委（监察专员办）纪检监察室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反映。</w:t>
      </w:r>
    </w:p>
    <w:tbl>
      <w:tblPr>
        <w:tblW w:w="10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167"/>
        <w:gridCol w:w="878"/>
        <w:gridCol w:w="1219"/>
        <w:gridCol w:w="1654"/>
        <w:gridCol w:w="600"/>
        <w:gridCol w:w="1067"/>
        <w:gridCol w:w="1068"/>
        <w:gridCol w:w="1115"/>
        <w:gridCol w:w="967"/>
        <w:gridCol w:w="582"/>
      </w:tblGrid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的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位（号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成交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选人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成交人类型及有效证件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期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年月租金（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金递增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修免租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租保证金（元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用途</w:t>
            </w:r>
          </w:p>
        </w:tc>
      </w:tr>
      <w:tr>
        <w:trPr>
          <w:trHeight w:val="121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志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0111196610210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21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勤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010219660612053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0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101101973092306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1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010219640421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1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辉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01021963061603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13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01021964050504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3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010219640705033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23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2197411210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2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21965112805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2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0121197505030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1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林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01021968072804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1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宇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2199301241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1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美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21955110904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1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01021966021404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1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协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22241972092942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1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金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21964121003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1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01021971020108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1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能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0102196302010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1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01021966051003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1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Style w:val="Font3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3501021960100103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1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261974020803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  <w:tr>
        <w:trPr>
          <w:trHeight w:val="113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负一层车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21964100903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停放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591-883235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财务资产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Calibri" w:hAnsi="Calibri" w:cs="Calibri"/>
          <w:color w:val="00000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91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83235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纪委（监察专员办）纪检监察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               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信来访地址：福建省福州市鼓楼区五四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置地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武夷（福建）物业管理有限公司资产运营部（邮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武夷（福建）物业管理有限公司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9999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656AA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2">
    <w:name w:val="x-tab-strip-text2"/>
    <w:basedOn w:val="Style14"/>
    <w:qFormat/>
    <w:rPr>
      <w:b w:val="false"/>
      <w:color w:val="0656AA"/>
    </w:rPr>
  </w:style>
  <w:style w:type="character" w:styleId="Xtabstriptext1">
    <w:name w:val="x-tab-strip-text1"/>
    <w:basedOn w:val="Style14"/>
    <w:qFormat/>
    <w:rPr/>
  </w:style>
  <w:style w:type="character" w:styleId="Xtabstriptext">
    <w:name w:val="x-tab-strip-text"/>
    <w:basedOn w:val="Style14"/>
    <w:qFormat/>
    <w:rPr>
      <w:rFonts w:ascii="Arial" w:hAnsi="Arial" w:cs="Arial"/>
      <w:i w:val="false"/>
      <w:color w:val="0656AA"/>
      <w:sz w:val="19"/>
      <w:szCs w:val="19"/>
    </w:rPr>
  </w:style>
  <w:style w:type="character" w:styleId="Xtabstriptext5">
    <w:name w:val="x-tab-strip-text5"/>
    <w:basedOn w:val="Style14"/>
    <w:qFormat/>
    <w:rPr>
      <w:b/>
      <w:color w:val="15428B"/>
    </w:rPr>
  </w:style>
  <w:style w:type="character" w:styleId="Xtabstriptext7">
    <w:name w:val="x-tab-strip-text7"/>
    <w:basedOn w:val="Style14"/>
    <w:qFormat/>
    <w:rPr>
      <w:color w:val="111111"/>
    </w:rPr>
  </w:style>
  <w:style w:type="character" w:styleId="Xtabstriptext4">
    <w:name w:val="x-tab-strip-text4"/>
    <w:basedOn w:val="Style14"/>
    <w:qFormat/>
    <w:rPr>
      <w:b/>
      <w:color w:val="000000"/>
    </w:rPr>
  </w:style>
  <w:style w:type="character" w:styleId="Xtabstriptext6">
    <w:name w:val="x-tab-strip-text6"/>
    <w:basedOn w:val="Style14"/>
    <w:qFormat/>
    <w:rPr/>
  </w:style>
  <w:style w:type="character" w:styleId="Xtabstriptext3">
    <w:name w:val="x-tab-strip-text3"/>
    <w:basedOn w:val="Style14"/>
    <w:qFormat/>
    <w:rPr/>
  </w:style>
  <w:style w:type="character" w:styleId="Xtabstriptext8">
    <w:name w:val="x-tab-strip-text8"/>
    <w:basedOn w:val="Style14"/>
    <w:qFormat/>
    <w:rPr>
      <w:color w:val="11111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ouis</cp:lastModifiedBy>
  <cp:lastPrinted>2022-04-21T09:38:00Z</cp:lastPrinted>
  <dcterms:modified xsi:type="dcterms:W3CDTF">2024-06-19T09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FEEDC18B0427BA10E8C2B776C27E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