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公司金冠花园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幢四层南侧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间房屋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于漳州市芗城区金冠花园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幢四层南侧共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间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5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上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:3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选 人：</w:t>
      </w:r>
    </w:p>
    <w:tbl>
      <w:tblPr>
        <w:tblW w:w="96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39"/>
        <w:gridCol w:w="1635"/>
        <w:gridCol w:w="2113"/>
        <w:gridCol w:w="1555"/>
        <w:gridCol w:w="1702"/>
      </w:tblGrid>
      <w:tr>
        <w:trPr>
          <w:trHeight w:val="4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成交价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写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金冠花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幢四层南侧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间房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漳州市明晴酒店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柒仟柒佰玖拾贰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7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4414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年（予以免租装修期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 w:bidi="ar"/>
        </w:rPr>
        <w:t>个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091"/>
        <w:jc w:val="right"/>
        <w:textAlignment w:val="auto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5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陈璐蕗</cp:lastModifiedBy>
  <cp:lastPrinted>2021-08-27T09:53:00Z</cp:lastPrinted>
  <dcterms:modified xsi:type="dcterms:W3CDTF">2024-04-16T02:32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79CA0F774798A20F36DA94DF51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