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报废资产清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27"/>
        <w:gridCol w:w="2526"/>
        <w:gridCol w:w="1186"/>
        <w:gridCol w:w="912"/>
        <w:gridCol w:w="781"/>
        <w:gridCol w:w="1884"/>
      </w:tblGrid>
      <w:tr>
        <w:trPr>
          <w:trHeight w:val="450" w:hRule="atLeast"/>
        </w:trPr>
        <w:tc>
          <w:tcPr>
            <w:tcW w:w="10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权单位：龙岩双永高速公路有限责任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名称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型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代号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厂家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存放地点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标志牌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超限车辆停靠点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0*2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  <w:p>
            <w:pPr>
              <w:pStyle w:val="Heading3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收费岛头限速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码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t>Φ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自动发卡车道指示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100×23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治超站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100×23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禁超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000+1000×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</w:t>
            </w:r>
            <w:r>
              <w:rPr>
                <w:rFonts w:cs="宋体;SimSun" w:ascii="宋体;SimSun" w:hAnsi="宋体;SimSun"/>
                <w:kern w:val="0"/>
                <w:sz w:val="22"/>
              </w:rPr>
              <w:t>ETC</w:t>
            </w:r>
            <w:r>
              <w:rPr>
                <w:rFonts w:ascii="宋体;SimSun" w:hAnsi="宋体;SimSun" w:cs="宋体;SimSun"/>
                <w:kern w:val="0"/>
                <w:sz w:val="22"/>
              </w:rPr>
              <w:t>专用车道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0*2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收费站</w:t>
            </w:r>
            <w:r>
              <w:rPr>
                <w:rFonts w:cs="宋体;SimSun" w:ascii="宋体;SimSun" w:hAnsi="宋体;SimSun"/>
                <w:kern w:val="0"/>
                <w:sz w:val="22"/>
              </w:rPr>
              <w:t>2Km</w:t>
            </w:r>
            <w:r>
              <w:rPr>
                <w:rFonts w:ascii="宋体;SimSun" w:hAnsi="宋体;SimSun" w:cs="宋体;SimSun"/>
                <w:kern w:val="0"/>
                <w:sz w:val="22"/>
              </w:rPr>
              <w:t>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0*3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收费站</w:t>
            </w:r>
            <w:r>
              <w:rPr>
                <w:rFonts w:cs="宋体;SimSun" w:ascii="宋体;SimSun" w:hAnsi="宋体;SimSun"/>
                <w:kern w:val="0"/>
                <w:sz w:val="22"/>
              </w:rPr>
              <w:t>1Km</w:t>
            </w:r>
            <w:r>
              <w:rPr>
                <w:rFonts w:ascii="宋体;SimSun" w:hAnsi="宋体;SimSun" w:cs="宋体;SimSun"/>
                <w:kern w:val="0"/>
                <w:sz w:val="22"/>
              </w:rPr>
              <w:t>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0*3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收费站</w:t>
            </w: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</w:rPr>
              <w:t>米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0*3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超限检测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0*4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超限检测</w:t>
            </w: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</w:rPr>
              <w:t>米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0*4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收费站</w:t>
            </w: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</w:rPr>
              <w:t>米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0*3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超限禁入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0*2000+4000*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称重区 保持车距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0×32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超限检测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公里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4200×45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（超限检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公里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4200×45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悬式（</w:t>
            </w:r>
            <w:r>
              <w:rPr>
                <w:rFonts w:cs="宋体;SimSun" w:ascii="宋体;SimSun" w:hAnsi="宋体;SimSun"/>
                <w:kern w:val="0"/>
                <w:sz w:val="22"/>
              </w:rPr>
              <w:t>ETC</w:t>
            </w:r>
            <w:r>
              <w:rPr>
                <w:rFonts w:ascii="宋体;SimSun" w:hAnsi="宋体;SimSun" w:cs="宋体;SimSun"/>
                <w:kern w:val="0"/>
                <w:sz w:val="22"/>
              </w:rPr>
              <w:t>车道指示标志）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4500×20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悬式（超限检测重罚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0*2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着式（自动取卡指示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×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插拔式活动护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湖雷收费站（永定区湖雷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站计算机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刻录盘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接触式</w:t>
            </w: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读写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KM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金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</w:t>
            </w:r>
            <w:r>
              <w:rPr>
                <w:rFonts w:cs="宋体;SimSun" w:ascii="宋体;SimSun" w:hAnsi="宋体;SimSun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型雨棚灯立柱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</w:rPr>
              <w:t>型雨棚灯立柱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控制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7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控制机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P20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7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E17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票据打印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TA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费额显示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7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行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0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棚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XY-L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XY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雾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自动识别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W-PR-9902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德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自动识别设备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RJ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重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车道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CS-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恒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重设备冲洗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BZ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宁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机柜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0×800×1000m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光报警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化系列票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标准化票亭附属设施（含冷暖空调、工作台、椅子等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自动发卡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人值守自动发卡机（内含非接触</w:t>
            </w: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读写器、天线、卡夹随机满配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R81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朗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人值守自动发卡机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P20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控制机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P20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7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E17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P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行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0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雾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自动识别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W-PR-9902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德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自动识别设备防雷器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RJ4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光报警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标准化票亭附属设施（含冷暖空调、工作台、椅子等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不停车收费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TC</w:t>
            </w:r>
            <w:r>
              <w:rPr>
                <w:rFonts w:ascii="宋体;SimSun" w:hAnsi="宋体;SimSun" w:cs="宋体;SimSun"/>
                <w:kern w:val="0"/>
                <w:sz w:val="22"/>
              </w:rPr>
              <w:t>车道天线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D09-V24/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B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控制机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P20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栏杆机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P20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光报警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雾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频监控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广场摄像机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C75-40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通道摄像机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C75-40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亭内摄像机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C75-40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拾音器及同步录音控制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K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频分配器组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入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出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KA8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画面分割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KF2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超限预检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控制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7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印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TA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限显示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7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检测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2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雾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自动识别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W-PR-9902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德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重设备（超宽车道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CS-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恒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标准化票亭附属设施（含冷暖空调、工作台、椅子等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站配电箱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莆永闽粤收费站（永定区下洋镇东联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站配电箱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P20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广场配电箱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广场配电箱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P20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配电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配电盘防雷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PP20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品备件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收卡机收卡卡机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市新罗区东肖镇高速公路东肖收费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收卡机串口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位机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卡机盖板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NU</w:t>
            </w:r>
            <w:r>
              <w:rPr>
                <w:rFonts w:ascii="宋体;SimSun" w:hAnsi="宋体;SimSun" w:cs="宋体;SimSun"/>
                <w:kern w:val="0"/>
                <w:sz w:val="22"/>
              </w:rPr>
              <w:t>设备模拟用户接口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烽火通信：远端话路盘</w:t>
            </w:r>
            <w:r>
              <w:rPr>
                <w:rFonts w:cs="宋体;SimSun" w:ascii="宋体;SimSun" w:hAnsi="宋体;SimSun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叉盘（</w:t>
            </w:r>
            <w:r>
              <w:rPr>
                <w:rFonts w:cs="宋体;SimSun" w:ascii="宋体;SimSun" w:hAnsi="宋体;SimSun"/>
                <w:kern w:val="0"/>
                <w:sz w:val="22"/>
              </w:rPr>
              <w:t>SW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KE2.154.0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程话路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C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机电路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</w:rPr>
              <w:t>路开关量采集装置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5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DAM-45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PV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5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</w:rPr>
              <w:t>接入盘</w:t>
            </w:r>
            <w:r>
              <w:rPr>
                <w:rFonts w:cs="宋体;SimSun" w:ascii="宋体;SimSun" w:hAnsi="宋体;SimSun"/>
                <w:kern w:val="0"/>
                <w:sz w:val="22"/>
              </w:rPr>
              <w:t>AC275VZ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KE2.119.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权单位：龙岩龙长高速公路有限公司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名称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代号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厂家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标志牌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限速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码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厦蓉闽赣收费站（长汀县古城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古城停车区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广场内限速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码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（合流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悬式（古城出口提示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悬式指路标志（瑞金 赣州，古城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着式（收费站</w:t>
            </w:r>
            <w:r>
              <w:rPr>
                <w:rFonts w:cs="宋体;SimSun" w:ascii="宋体;SimSun" w:hAnsi="宋体;SimSun"/>
                <w:kern w:val="0"/>
                <w:sz w:val="22"/>
              </w:rPr>
              <w:t>500m</w:t>
            </w:r>
            <w:r>
              <w:rPr>
                <w:rFonts w:ascii="宋体;SimSun" w:hAnsi="宋体;SimSun" w:cs="宋体;SimSun"/>
                <w:kern w:val="0"/>
                <w:sz w:val="22"/>
              </w:rPr>
              <w:t>预告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着式（出口、停车区预告</w:t>
            </w:r>
            <w:r>
              <w:rPr>
                <w:rFonts w:cs="宋体;SimSun" w:ascii="宋体;SimSun" w:hAnsi="宋体;SimSun"/>
                <w:kern w:val="0"/>
                <w:sz w:val="22"/>
              </w:rPr>
              <w:t>2km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着式（出口、停车区预告</w:t>
            </w:r>
            <w:r>
              <w:rPr>
                <w:rFonts w:cs="宋体;SimSun" w:ascii="宋体;SimSun" w:hAnsi="宋体;SimSun"/>
                <w:kern w:val="0"/>
                <w:sz w:val="22"/>
              </w:rPr>
              <w:t>1km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着式（出口、停车区预告</w:t>
            </w:r>
            <w:r>
              <w:rPr>
                <w:rFonts w:cs="宋体;SimSun" w:ascii="宋体;SimSun" w:hAnsi="宋体;SimSun"/>
                <w:kern w:val="0"/>
                <w:sz w:val="22"/>
              </w:rPr>
              <w:t>500m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着式（指路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形梁钢护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站计算机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工控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PC-6006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厦蓉闽赣收费站（长汀县古城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控制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A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票据打印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TA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重费额显示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通行信号灯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0-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棚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检测器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2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识别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W-PR-9902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德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收费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视频叠加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DM8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配电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速计重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CU-30-ZDF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特勒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托利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自动发卡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工控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PC-6006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厦蓉闽赣收费站（长汀县古城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控制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大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A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通行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0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雾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棚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86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检测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2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识别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W-PR-9902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德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接触式</w:t>
            </w: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读写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K115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金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收费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亭摄像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K-C205E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V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拾音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A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视频叠加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DM8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配电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警报踏板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按钮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车称重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不停车收费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TC</w:t>
            </w:r>
            <w:r>
              <w:rPr>
                <w:rFonts w:ascii="宋体;SimSun" w:hAnsi="宋体;SimSun" w:cs="宋体;SimSun"/>
                <w:kern w:val="0"/>
                <w:sz w:val="22"/>
              </w:rPr>
              <w:t>车道（含诱导屏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新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厦蓉闽赣收费站（长汀县古城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发卡机（大卡机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ERI-KJ-05-WB-ZF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电子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发卡机新增（大卡机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向收费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超限预检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限检测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厦蓉闽赣收费站（长汀县古城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网络安全设施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蓉闽赣绿色通道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光检测车辆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技术服务费，无相应实物）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特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厦蓉闽赣收费站（长汀县古城镇）绿色通道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光检测车辆系统无实物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岛上电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品备件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PU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市新罗区东肖镇高速公路东肖收费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K105B</w:t>
            </w:r>
            <w:r>
              <w:rPr>
                <w:rFonts w:ascii="宋体;SimSun" w:hAnsi="宋体;SimSun" w:cs="宋体;SimSun"/>
                <w:kern w:val="0"/>
                <w:sz w:val="22"/>
              </w:rPr>
              <w:t>非接触式</w:t>
            </w: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读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写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金卡</w:t>
            </w:r>
            <w:r>
              <w:rPr>
                <w:rFonts w:cs="宋体;SimSun" w:ascii="宋体;SimSun" w:hAnsi="宋体;SimSun"/>
                <w:kern w:val="0"/>
                <w:sz w:val="22"/>
              </w:rPr>
              <w:t>JK105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金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K105B</w:t>
            </w:r>
            <w:r>
              <w:rPr>
                <w:rFonts w:ascii="宋体;SimSun" w:hAnsi="宋体;SimSun" w:cs="宋体;SimSun"/>
                <w:kern w:val="0"/>
                <w:sz w:val="22"/>
              </w:rPr>
              <w:t>非接触式</w:t>
            </w: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读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写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金卡</w:t>
            </w:r>
            <w:r>
              <w:rPr>
                <w:rFonts w:cs="宋体;SimSun" w:ascii="宋体;SimSun" w:hAnsi="宋体;SimSun"/>
                <w:kern w:val="0"/>
                <w:sz w:val="22"/>
              </w:rPr>
              <w:t>JK105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金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步进电机驱动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0-04-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控制器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摄像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AMC932-FL-65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防雷模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U3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讲按钮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ERI-KJ-04-WB-ZF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卡机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自动发卡机发卡机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卡机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自动发卡机发卡机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控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T-CU4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-FL0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-FL0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控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控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报板全彩色模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</w:t>
            </w:r>
            <w:r>
              <w:rPr>
                <w:rFonts w:cs="宋体;SimSun" w:ascii="宋体;SimSun" w:hAnsi="宋体;SimSun"/>
                <w:kern w:val="0"/>
                <w:sz w:val="22"/>
              </w:rPr>
              <w:t>26-5R3G1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处理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I6P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转换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I4RECE-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开关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自动发卡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开关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自动发卡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电器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电器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尔开关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自动发卡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矩阵控制主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T-MS380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机出卡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自动发卡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机出卡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自动发卡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机主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0-01-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压器保护装置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检器检测模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D634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5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5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夹出口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卡夹出口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夹出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卡夹出口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胎识别器印制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权单位：龙岩永武高速公路有限公司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名称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代号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厂家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安全设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打入式普通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Grd-Am-2E</w:t>
            </w:r>
            <w:r>
              <w:rPr>
                <w:rFonts w:ascii="宋体;SimSun" w:hAnsi="宋体;SimSun" w:cs="宋体;SimSun"/>
                <w:kern w:val="0"/>
                <w:sz w:val="22"/>
              </w:rPr>
              <w:t>）钢护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岩前收费所（武平县岩前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拉式活动钢护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长深闽粤收费所（武平县岩前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（收费站预告</w:t>
            </w:r>
            <w:r>
              <w:rPr>
                <w:rFonts w:cs="宋体;SimSun" w:ascii="宋体;SimSun" w:hAnsi="宋体;SimSun"/>
                <w:kern w:val="0"/>
                <w:sz w:val="22"/>
              </w:rPr>
              <w:t>2km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长深闽粤收费所（武平县岩前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（收费站预告</w:t>
            </w:r>
            <w:r>
              <w:rPr>
                <w:rFonts w:cs="宋体;SimSun" w:ascii="宋体;SimSun" w:hAnsi="宋体;SimSun"/>
                <w:kern w:val="0"/>
                <w:sz w:val="22"/>
              </w:rPr>
              <w:t>1km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（收费站预告</w:t>
            </w:r>
            <w:r>
              <w:rPr>
                <w:rFonts w:cs="宋体;SimSun" w:ascii="宋体;SimSun" w:hAnsi="宋体;SimSun"/>
                <w:kern w:val="0"/>
                <w:sz w:val="22"/>
              </w:rPr>
              <w:t>500m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志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撞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口车道收费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票据打印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长深闽粤收费所（武平县岩前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棚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重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整车称（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.1</w:t>
            </w:r>
            <w:r>
              <w:rPr>
                <w:rFonts w:ascii="宋体;SimSun" w:hAnsi="宋体;SimSun" w:cs="宋体;SimSun"/>
                <w:kern w:val="0"/>
                <w:sz w:val="22"/>
              </w:rPr>
              <w:t>米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四维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重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态称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特勒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托利多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收卡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收费票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无人发卡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棚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长深闽粤收费所（武平县岩前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人值守自动发卡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人工发卡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棚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长深闽粤收费所（武平县岩前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发卡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不停车收费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长深闽粤收费所（武平县岩前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棚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机柜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向收费票亭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TC</w:t>
            </w:r>
            <w:r>
              <w:rPr>
                <w:rFonts w:ascii="宋体;SimSun" w:hAnsi="宋体;SimSun" w:cs="宋体;SimSun"/>
                <w:kern w:val="0"/>
                <w:sz w:val="22"/>
              </w:rPr>
              <w:t>车道信息指示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频监控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广场摄像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立柱、基础、机箱等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长深闽粤收费所（武平县岩前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报警主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广场配电箱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超限预检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限检测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长深闽粤收费所（武平县岩前镇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品备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轴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市新罗区东肖镇高速公路东肖收费站</w:t>
            </w:r>
          </w:p>
          <w:p>
            <w:pPr>
              <w:pStyle w:val="Heading3"/>
              <w:spacing w:before="260" w:after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序芯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型矩阵</w:t>
            </w:r>
            <w:r>
              <w:rPr>
                <w:rFonts w:cs="宋体;SimSun" w:ascii="宋体;SimSun" w:hAnsi="宋体;SimSun"/>
                <w:kern w:val="0"/>
                <w:sz w:val="22"/>
              </w:rPr>
              <w:t>CP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X3000-CPU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弹簧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弹簧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卡按钮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ERL-KJ-04-WB-ZF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位机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3-C1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控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T-CU4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机母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R-M.PC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控制器控制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CPU.PC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5</w:t>
            </w:r>
            <w:r>
              <w:rPr>
                <w:rFonts w:ascii="宋体;SimSun" w:hAnsi="宋体;SimSun" w:cs="宋体;SimSun"/>
                <w:kern w:val="0"/>
                <w:sz w:val="22"/>
              </w:rPr>
              <w:t>协议处理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KE2.315.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盘</w:t>
            </w:r>
            <w:r>
              <w:rPr>
                <w:rFonts w:cs="宋体;SimSun" w:ascii="宋体;SimSun" w:hAnsi="宋体;SimSun"/>
                <w:kern w:val="0"/>
                <w:sz w:val="22"/>
              </w:rPr>
              <w:t>25W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K2.933.2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放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SI-SK∕GF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卡按钮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5-WQ45-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线切换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DM-SW.PCB V0.9(1</w:t>
            </w:r>
            <w:r>
              <w:rPr>
                <w:rFonts w:ascii="宋体;SimSun" w:hAnsi="宋体;SimSun" w:cs="宋体;SimSun"/>
                <w:kern w:val="0"/>
                <w:sz w:val="22"/>
              </w:rPr>
              <w:t>切</w:t>
            </w:r>
            <w:r>
              <w:rPr>
                <w:rFonts w:cs="宋体;SimSun" w:ascii="宋体;SimSun" w:hAnsi="宋体;SimSun"/>
                <w:kern w:val="0"/>
                <w:sz w:val="22"/>
              </w:rPr>
              <w:t>2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卡电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卡电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机切换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机切换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线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线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收卡机卷卡机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-W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有权单位：龙岩古武高速公路有限责任公司 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名称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代号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厂家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安全设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形梁护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古武闽赣收费所（武平县寨背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标志牌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古武闽赣收费所（武平县寨背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柱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柱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悬臂式交通标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收费系统票据打印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古武闽赣收费所（武平县寨背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古武闽赣收费所（武平县寨背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收费系统雨棚信号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正面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CKB-600ⅡA01-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收费系统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收费系统车牌自动识别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W-V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收费系统计重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WS-ZGAL30-3208-24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收费系统计重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收费系统超限检测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WS-ZGAL30-3208-24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控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行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CTXD-300ⅡA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无人发卡系统无人职守自动发卡机（含工控机、显示器、键盘等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R81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控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E17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行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CTXD-300ⅡA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无人发卡系统雨棚信号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正面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CKB-600ⅡA01-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无人发卡系统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口无人发卡系统车牌自动识别设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W-V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控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发卡机（内含防雷器、非接触</w:t>
            </w: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读写器、天线，固定卡夹随机满配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R81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行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CTXD-300ⅡA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棚信号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CKB-600ⅡA01-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自动识别设备（含防雷器）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W-VI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TC</w:t>
            </w:r>
            <w:r>
              <w:rPr>
                <w:rFonts w:ascii="宋体;SimSun" w:hAnsi="宋体;SimSun" w:cs="宋体;SimSun"/>
                <w:kern w:val="0"/>
                <w:sz w:val="22"/>
              </w:rPr>
              <w:t>收费站服务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0M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道视频监控夜间照明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TC</w:t>
            </w:r>
            <w:r>
              <w:rPr>
                <w:rFonts w:ascii="宋体;SimSun" w:hAnsi="宋体;SimSun" w:cs="宋体;SimSun"/>
                <w:kern w:val="0"/>
                <w:sz w:val="22"/>
              </w:rPr>
              <w:t>车道专用安全锥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频监控系统收费广场摄像机（含立柱、基础、机箱等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D-SD5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场以太网交换机（二层）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S-3100-52TP-UM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场设备机柜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控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L-7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键盘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印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00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限显示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栏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自动识别设备（含防雷器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W-V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重设备（超宽车道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WS-ZGAL30-4008-1201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限车道工作亭（含椅子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麦克风、功放及喇叭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治超车道遥控摄像机（含立柱、基础等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D-SD5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限以太网交换机（二层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S-3100V2-8TP-S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网络安全设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刻录盘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采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古武闽赣收费所（武平县寨背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系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广场配电箱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原古武闽赣收费所（武平县寨背村）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场照明照明配电箱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中杆灯（含灯杆、基础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×NG400W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中杆灯（含灯杆、基础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4×NG400W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棚</w:t>
            </w:r>
            <w:r>
              <w:rPr>
                <w:rFonts w:cs="宋体;SimSun" w:ascii="宋体;SimSun" w:hAnsi="宋体;SimSun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</w:rPr>
              <w:t>灯（科锐</w:t>
            </w:r>
            <w:r>
              <w:rPr>
                <w:rFonts w:cs="宋体;SimSun" w:ascii="宋体;SimSun" w:hAnsi="宋体;SimSun"/>
                <w:kern w:val="0"/>
                <w:sz w:val="22"/>
              </w:rPr>
              <w:t>100W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00l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对讲主机（含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部</w:t>
            </w:r>
            <w:r>
              <w:rPr>
                <w:rFonts w:cs="宋体;SimSun" w:ascii="宋体;SimSun" w:hAnsi="宋体;SimSun"/>
                <w:kern w:val="0"/>
                <w:sz w:val="22"/>
              </w:rPr>
              <w:t>DTMF</w:t>
            </w:r>
            <w:r>
              <w:rPr>
                <w:rFonts w:ascii="宋体;SimSun" w:hAnsi="宋体;SimSun" w:cs="宋体;SimSun"/>
                <w:kern w:val="0"/>
                <w:sz w:val="22"/>
              </w:rPr>
              <w:t>话机及相关数字录音设备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票亭对讲电话机（含布线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品备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1F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1F8×2M75Q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市新罗区东肖镇高速公路东肖收费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市新罗区东肖镇高速公路东肖收费站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PV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5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V+ID+10-100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LC</w:t>
            </w:r>
            <w:r>
              <w:rPr>
                <w:rFonts w:ascii="宋体;SimSun" w:hAnsi="宋体;SimSun" w:cs="宋体;SimSun"/>
                <w:kern w:val="0"/>
                <w:sz w:val="22"/>
              </w:rPr>
              <w:t>串口模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ROSOFT-MVI56-AD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护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护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中继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TI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线广播</w:t>
            </w:r>
            <w:r>
              <w:rPr>
                <w:rFonts w:cs="宋体;SimSun" w:ascii="宋体;SimSun" w:hAnsi="宋体;SimSun"/>
                <w:kern w:val="0"/>
                <w:sz w:val="22"/>
              </w:rPr>
              <w:t>60W</w:t>
            </w:r>
            <w:r>
              <w:rPr>
                <w:rFonts w:ascii="宋体;SimSun" w:hAnsi="宋体;SimSun" w:cs="宋体;SimSun"/>
                <w:kern w:val="0"/>
                <w:sz w:val="22"/>
              </w:rPr>
              <w:t>放大器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兴电：</w:t>
            </w:r>
            <w:r>
              <w:rPr>
                <w:rFonts w:cs="宋体;SimSun" w:ascii="宋体;SimSun" w:hAnsi="宋体;SimSun"/>
                <w:kern w:val="0"/>
                <w:sz w:val="22"/>
              </w:rPr>
              <w:t>ASI-SK(II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串口卡配套模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32030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串口卡配套模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32045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端机机箱电源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B18-125W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白摄像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S-506B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1X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1X8×2M75Q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NU</w:t>
            </w:r>
            <w:r>
              <w:rPr>
                <w:rFonts w:ascii="宋体;SimSun" w:hAnsi="宋体;SimSun" w:cs="宋体;SimSun"/>
                <w:kern w:val="0"/>
                <w:sz w:val="22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2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2"/>
              </w:rPr>
              <w:t>低速数据接口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烽火通信：</w:t>
            </w:r>
            <w:r>
              <w:rPr>
                <w:rFonts w:cs="宋体;SimSun" w:ascii="宋体;SimSun" w:hAnsi="宋体;SimSun"/>
                <w:kern w:val="0"/>
                <w:sz w:val="22"/>
              </w:rPr>
              <w:t>RS232/485S</w:t>
            </w:r>
            <w:r>
              <w:rPr>
                <w:rFonts w:ascii="宋体;SimSun" w:hAnsi="宋体;SimSun" w:cs="宋体;SimSun"/>
                <w:kern w:val="0"/>
                <w:sz w:val="22"/>
              </w:rPr>
              <w:t>接口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PV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感器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5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路保护装置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VP-6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sz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4:00Z</dcterms:created>
  <dc:creator>张舒娜</dc:creator>
  <dc:description/>
  <dc:language>en-US</dc:language>
  <cp:lastModifiedBy>张舒娜</cp:lastModifiedBy>
  <dcterms:modified xsi:type="dcterms:W3CDTF">2021-01-07T03:04:00Z</dcterms:modified>
  <cp:revision>1</cp:revision>
  <dc:subject/>
  <dc:title/>
</cp:coreProperties>
</file>