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FangSong;微软雅黑" w:hAnsi="FangSong;微软雅黑" w:eastAsia="FangSong;微软雅黑" w:cs="仿宋_GB2312;Arial Unicode MS"/>
          <w:sz w:val="24"/>
          <w:szCs w:val="24"/>
        </w:rPr>
      </w:pPr>
      <w:r>
        <w:rPr>
          <w:rFonts w:eastAsia="FangSong;微软雅黑" w:cs="仿宋_GB2312;Arial Unicode MS" w:ascii="FangSong;微软雅黑" w:hAnsi="FangSong;微软雅黑"/>
          <w:sz w:val="24"/>
          <w:szCs w:val="24"/>
        </w:rPr>
        <w:t>33</w:t>
      </w:r>
      <w:r>
        <w:rPr>
          <w:rFonts w:ascii="FangSong;微软雅黑" w:hAnsi="FangSong;微软雅黑" w:cs="仿宋_GB2312;Arial Unicode MS" w:eastAsia="FangSong;微软雅黑"/>
          <w:sz w:val="24"/>
          <w:szCs w:val="24"/>
        </w:rPr>
        <w:t>处</w:t>
      </w:r>
      <w:r>
        <w:rPr>
          <w:rFonts w:eastAsia="FangSong;微软雅黑" w:cs="仿宋_GB2312;Arial Unicode MS" w:ascii="FangSong;微软雅黑" w:hAnsi="FangSong;微软雅黑"/>
          <w:sz w:val="24"/>
          <w:szCs w:val="24"/>
        </w:rPr>
        <w:t>2019</w:t>
      </w:r>
      <w:r>
        <w:rPr>
          <w:rFonts w:ascii="FangSong;微软雅黑" w:hAnsi="FangSong;微软雅黑" w:cs="仿宋_GB2312;Arial Unicode MS" w:eastAsia="FangSong;微软雅黑"/>
          <w:sz w:val="24"/>
          <w:szCs w:val="24"/>
        </w:rPr>
        <w:t>年关闭退出煤矿煤炭产能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5"/>
        <w:gridCol w:w="1016"/>
        <w:gridCol w:w="1442"/>
        <w:gridCol w:w="1731"/>
        <w:gridCol w:w="1095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煤矿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原始产能数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产能置换指标折算系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折算后产能指标数量 （万吨</w:t>
            </w: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组织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（万吨</w:t>
            </w: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永兴县杨梅冲煤业有限公司杨梅冲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福建省产权交易中心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永兴县高二煤业有限责任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永兴县东风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永兴县大塘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永兴县虎形煤业有限责任公司虎形煤矿</w:t>
            </w:r>
          </w:p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（永兴虎形煤业有限责任公司虎形煤矿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宜章县山煤矿业有限公司山门水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1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永州市观音滩煤业有限责任公司沙五井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冷水江市树柏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宁城四龙矿业有限责任公司（赤峰市宁城县四龙煤矿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7.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  <w:t>104.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  <w:t>243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分宜县杨桥镇观光村兴发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江西省产权交易所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分宜县双林金山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新余市渝水区欧里金鑫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分宜县凤阳乡礼堂村三好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分宜县凤阳乡宏富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袁州区慈化镇新塘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袁州区天台镇宏胜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袁州区水江乡神山坑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袁州区西村镇安全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袁州区西村镇胜朝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高安市泗岗煤矿六号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高安市太阳罗家二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丰城市尚庄镇马江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丰城市平安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丰城市曲江镇足塘二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上饶县田墩镇东坑年坞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上饶县田墩镇田墩村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上饶县吕江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广丰县横山上孚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广丰县洋口镇溪边煤矿（上饶市广丰区洋口镇溪边煤矿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铅山县港东金钢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1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铅山县港东洗手沿煤矿湖坊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江西省横峰县铺前煤矿二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横峰县铺前镇银英煤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4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  <w:t>280.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bCs/>
                <w:color w:val="000000"/>
                <w:kern w:val="0"/>
                <w:sz w:val="24"/>
                <w:szCs w:val="24"/>
              </w:rPr>
              <w:t>221.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bCs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上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处关闭退出煤矿均未申请享受中央奖补资金，参与此次挂牌交易的退出产能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211.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年，折算后的煤炭产能指标数量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Style15"/>
        <w:ind w:left="420" w:hanging="0"/>
        <w:rPr>
          <w:rFonts w:ascii="FangSong;微软雅黑" w:hAnsi="FangSong;微软雅黑" w:eastAsia="FangSong;微软雅黑" w:cs="FangSong;微软雅黑"/>
          <w:sz w:val="24"/>
          <w:szCs w:val="24"/>
        </w:rPr>
      </w:pPr>
      <w:r>
        <w:rPr>
          <w:rFonts w:eastAsia="FangSong;微软雅黑" w:cs="FangSong;微软雅黑" w:ascii="FangSong;微软雅黑" w:hAnsi="FangSong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9:00Z</dcterms:created>
  <dc:creator>994421389@qq.com</dc:creator>
  <dc:description/>
  <dc:language>en-US</dc:language>
  <cp:lastModifiedBy>Microsoft</cp:lastModifiedBy>
  <dcterms:modified xsi:type="dcterms:W3CDTF">2020-03-11T03:12:00Z</dcterms:modified>
  <cp:revision>3</cp:revision>
  <dc:subject/>
  <dc:title/>
</cp:coreProperties>
</file>