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设备转让清单</w:t>
      </w:r>
    </w:p>
    <w:tbl>
      <w:tblPr>
        <w:tblW w:w="73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2"/>
        <w:gridCol w:w="57"/>
        <w:gridCol w:w="5"/>
        <w:gridCol w:w="1461"/>
        <w:gridCol w:w="20"/>
        <w:gridCol w:w="19"/>
        <w:gridCol w:w="1870"/>
        <w:gridCol w:w="59"/>
        <w:gridCol w:w="5"/>
      </w:tblGrid>
      <w:tr>
        <w:trPr>
          <w:trHeight w:val="295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电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振荡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实验室台面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化验室档案柜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质检中心台面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浦头仓测温电缆改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扦样器主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库区粮情测控系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康普爱干燥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不锈钢恒温干燥箱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碾米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设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不锈钢餐柜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三层蒸柜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沙发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脂烟点仪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楼名称标志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桅柱式高空作业平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安装保温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区无线对讲通信系统安装工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跑步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份测定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罗拉对讲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设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中心拉幕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ragraph">
                  <wp:posOffset>34925</wp:posOffset>
                </wp:positionV>
                <wp:extent cx="466153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865"/>
                              <w:gridCol w:w="1542"/>
                              <w:gridCol w:w="193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投影仪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办公楼监控系统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州数码视频会议系统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硬盘录像服务器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监控系统项目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95.5pt;mso-wrap-distance-left:9pt;mso-wrap-distance-right:9pt;mso-wrap-distance-top:0pt;mso-wrap-distance-bottom:0pt;margin-top:2.75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865"/>
                        <w:gridCol w:w="1542"/>
                        <w:gridCol w:w="193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投影仪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办公楼监控系统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神州数码视频会议系统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硬盘录像服务器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监控系统项目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746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14"/>
      <w:szCs w:val="1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寄心太平洋</cp:lastModifiedBy>
  <dcterms:modified xsi:type="dcterms:W3CDTF">2019-11-04T03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