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6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园区平面示意图</w:t>
      </w:r>
    </w:p>
    <w:p>
      <w:pPr>
        <w:pStyle w:val="Normal"/>
        <w:snapToGrid w:val="false"/>
        <w:spacing w:lineRule="auto" w:line="360"/>
        <w:ind w:right="66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069965" cy="810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8101800"/>
                          <a:chOff x="0" y="0"/>
                          <a:chExt cx="6069960" cy="8101800"/>
                        </a:xfrm>
                      </wpg:grpSpPr>
                      <wpg:grpSp>
                        <wpg:cNvGrpSpPr/>
                        <wpg:grpSpPr>
                          <a:xfrm>
                            <a:off x="2250360" y="6035040"/>
                            <a:ext cx="251640" cy="23004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551040" y="5844600"/>
                            <a:ext cx="514440" cy="29736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162960" y="2567160"/>
                            <a:ext cx="266760" cy="24588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1183680" y="598320"/>
                            <a:ext cx="160200" cy="9828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1727280" y="1691640"/>
                            <a:ext cx="514440" cy="29736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173040" y="3561840"/>
                            <a:ext cx="266760" cy="24588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162960" y="4708440"/>
                            <a:ext cx="266760" cy="24588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379320" y="5846400"/>
                            <a:ext cx="153720" cy="9216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2931120" y="1856880"/>
                            <a:ext cx="227160" cy="135720"/>
                          </a:xfrm>
                        </wpg:grpSpPr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35pt;height:637.95pt" coordorigin="0,0" coordsize="9487,12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86;height:127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8;top:243;width:7533;height:1022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;top:393;width:7561;height:1013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34;top:303;width:7603;height:1028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5;top:468;width:0;height:1715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45;top:2184;width:419;height:623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65;top:2808;width:0;height:8111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65;top:10919;width:945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10;top:10713;width:0;height:67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981;top:3276;width:0;height:8111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708;top:1333;width:1139;height:432;mso-wrap-style:none;v-text-anchor:middle;rotation:20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5;top:2192;width:1908;height:870;mso-wrap-style:none;v-text-anchor:middle;rotation:193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;top:489;width:7957;height:365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86;top:1605;width:314;height:312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2027;width:314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1092;width:314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1873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1716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2964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560;width:313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975;width:313;height:157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1106;width:313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1833;width:314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340;width:31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1873;width:313;height:153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48;width:31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496;width:313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027;width:313;height:157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1404;width:313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873;width:31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092;width:314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60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716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1248;width:209;height:31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1197;width:210;height:309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4;top:1666;width:210;height:308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3;top:2603;width:211;height:308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2134;width:210;height:307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8;top:2759;width:209;height:308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765;width:104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756;width:104;height:157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810;width:104;height:157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2;top:1374;width:10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777;width:103;height:157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124;width:10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479;width:10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1344;width:10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936;width:104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852;width:104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1118;width:419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091;width:419;height:154;mso-wrap-style:none;v-text-anchor:middle;rotation:180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053;width:419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936;width:419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1716;width:418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936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1092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936;width:104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1613;width:285;height:104;mso-wrap-style:none;v-text-anchor:middle;rotation:241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1;top:1337;width:288;height:104;mso-wrap-style:none;v-text-anchor:middle;rotation:241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1443;width:209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588;width:793;height:684;mso-wrap-style:none;v-text-anchor:middle;mso-position-horizontal-relative:char" type="_x0000_t7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55;top:2484;width:192;height:11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84;top:2165;width:0;height:326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66;top:2169;width:20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8;top:1364;width:15;height:782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36;top:1362;width:709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24;top:2667;width:0;height:467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3544;top:9504;width:396;height:362">
                  <v:shape id="shape_0" stroked="t" o:allowincell="f" style="position:absolute;left:3544;top:9844;width:395;height:0;mso-wrap-style:none;v-text-anchor:middle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544;top:9515;width:0;height:350;mso-wrap-style:none;v-text-anchor:middle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544;top:9521;width:382;height:0;mso-wrap-style:none;v-text-anchor:middle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670;top:9515;width:1;height:326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4;top:9582;width:64;height:221;mso-wrap-style:none;v-text-anchor:middle;mso-position-horizontal-relative:char" type="_x0000_t7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920;top:9504;width:5;height:325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97;top:9533;width:211;height:283;mso-wrap-style:none;v-text-anchor:middle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3670;top:9531;width:240;height:298;mso-wrap-style:none;v-text-anchor:middle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4628;top:9195;width:1;height:72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582;top:9672;width:1017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5592;top:9204;width:810;height:468">
                  <v:shape id="shape_0" stroked="t" o:allowincell="f" style="position:absolute;left:5592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97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02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07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12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17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22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27;top:9204;width:0;height:46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2;top:9390;width:809;height:80;mso-wrap-style:none;v-text-anchor:middle;mso-position-horizontal-relative:char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400;top:2652;width:1195;height: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990;top:2652;width:449;height: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15;top:3119;width:1140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990;top:2808;width:0;height:155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04;top:2964;width:41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8;top:4056;width:1587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40;top:4089;width:1855;height: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90;top:5364;width:1921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15;top:3120;width:0;height:6095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15;top:2652;width:0;height:467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586;top:3135;width:13;height:6041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66;top:3120;width:1623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000;top:3107;width:659;height:0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4980;top:4042;width:420;height:387">
                  <v:shape id="shape_0" stroked="t" o:allowincell="f" style="position:absolute;left:4992;top:4064;width:40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399;top:4043;width:0;height:386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981;top:4390;width:41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271;top:4068;width:1;height:361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4;top:4106;width:64;height:222;mso-wrap-style:none;v-text-anchor:middle;rotation:180;mso-position-horizontal-relative:char" type="_x0000_t7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010;top:4080;width:3;height:349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31;top:4093;width:213;height:284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030;top:4081;width:242;height:299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4968;top:3141;width:1;height:5336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82;top:7446;width:1633;height: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30;top:8510;width:1851;height:8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44;top:8493;width:1644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412;top:4709;width:1891;height:8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84;top:4719;width:1605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08;top:10707;width:0;height:659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62;top:10703;width:1835;height:12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366;top:9903;width:314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94;top:9897;width:9;height:81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766;top:10587;width:10;height:80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460;top:10773;width:1289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790;top:10599;width:1229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474;top:10737;width:0;height:155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460;top:11025;width:0;height:362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10;top:11387;width:1379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11387;width:2834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56;top:10980;width:599;height:194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10781;width:539;height:419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6;top:10851;width:209;height:500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10878;width:194;height:482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509;width:1799;height:1099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687;width:389;height:389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64;top:942;width:252;height:155">
                  <v:shape id="shape_0" fillcolor="white" stroked="t" o:allowincell="f" style="position:absolute;left:2021;top:942;width:94;height:69;mso-wrap-style:none;v-text-anchor:middle;mso-position-horizontal-relative:char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4;top:970;width:133;height:126;mso-wrap-style:none;v-text-anchor:middle;mso-position-horizontal-relative:char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164;top:10860;width:0;height:518;mso-wrap-style:none;v-text-anchor:middle;mso-position-horizontal-relative:char" type="_x0000_t75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62;top:489;width:0;height:1715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;top:2199;width:419;height:623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0;top:2808;width:1;height:8216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6;top:10995;width:989;height:2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0;top:10983;width:3;height:443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6;top:11456;width:143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1;top:11376;width:0;height:89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6;top:11463;width:2953;height:2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2;top:11364;width:13;height:74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2;top:2900;width:29;height:8546;mso-wrap-style:none;v-text-anchor:middle;rotation:180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4;top:1348;width:1139;height:386;mso-wrap-style:none;v-text-anchor:middle;rotation:2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592;top:2090;width:1890;height:870;mso-wrap-style:none;v-text-anchor:middle;rotation:193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972;top:10434;width:0;height:94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19;top:1704;width:0;height:509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22;top:2169;width:239;height:3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34;top:8838;width:17;height:1093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476;top:9911;width:539;height:2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583;top:9168;width:0;height:49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8;top:9908;width:753;height:0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71;top:2361;width:211;height:307;mso-wrap-style:none;v-text-anchor:middle;rotation:297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2139;width:313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1884;width:313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1708;width:417;height:157;mso-wrap-style:none;v-text-anchor:middle;rotation:241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596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1386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426;width:1479;height:323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1356;width:779;height:194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623;width:419;height:156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596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8;top:9519;width:673;height:2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2;top:9189;width:0;height:224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19;top:2663;width:810;height:468">
                  <v:shape id="shape_0" stroked="t" o:allowincell="f" style="position:absolute;left:3529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4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19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4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09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4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99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94;top:2664;width:0;height:46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0;top:2865;width:809;height:80;mso-wrap-style:none;v-text-anchor:middle;rotation:180;mso-position-horizontal-relative:char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96;top:5608;width:420;height:387">
                  <v:shape id="shape_0" stroked="t" o:allowincell="f" style="position:absolute;left:5008;top:5630;width:40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415;top:5609;width:0;height:386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997;top:5956;width:41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287;top:5634;width:1;height:361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0;top:5672;width:64;height:222;mso-wrap-style:none;v-text-anchor:middle;rotation:180;mso-position-horizontal-relative:char" type="_x0000_t7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026;top:5646;width:3;height:349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47;top:5659;width:213;height:284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046;top:5647;width:242;height:299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4980;top:7414;width:420;height:387">
                  <v:shape id="shape_0" stroked="t" o:allowincell="f" style="position:absolute;left:4992;top:7436;width:40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399;top:7415;width:0;height:386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981;top:7762;width:418;height:0;mso-wrap-style:none;v-text-anchor:middle;rotation:180;mso-position-horizontal-relative:char" type="_x0000_t7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271;top:7440;width:1;height:361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4;top:7478;width:64;height:222;mso-wrap-style:none;v-text-anchor:middle;rotation:180;mso-position-horizontal-relative:char" type="_x0000_t7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010;top:7452;width:3;height:349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31;top:7465;width:213;height:284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030;top:7453;width:242;height:299;mso-wrap-style:none;v-text-anchor:middle;rotation:180;mso-position-horizontal-relative:char" type="_x0000_t7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2422;top:9189;width:1117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644;top:1701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1641;width:209;height:155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02;top:9672;width:0;height:25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5309;top:9206;width:255;height:146">
                  <v:shape id="shape_0" stroked="t" o:allowincell="f" style="position:absolute;left:5563;top:9211;width:0;height:140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44;top:9207;width:119;height:143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11;top:9219;width:143;height:119;mso-wrap-style:none;v-text-anchor:middle;rotation:9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25;top:9210;width:0;height:140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26;top:9210;width:237;height:0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84;top:10737;width:0;height:635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10866;width:194;height:389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0;top:3429;width:1853;height:11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4615;top:2924;width:377;height:214">
                  <v:shape id="shape_0" stroked="t" o:allowincell="f" style="position:absolute;left:4616;top:2925;width:0;height:207;mso-wrap-style:none;v-text-anchor:middle;rotation:18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16;top:2925;width:176;height:212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79;top:2942;width:212;height:176;mso-wrap-style:none;v-text-anchor:middle;rotation:270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2925;width:0;height:207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16;top:3131;width:350;height:0;mso-wrap-style:none;v-text-anchor:middle;mso-position-horizontal-relative:char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290;top:3432;width:3;height:5108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574;top:9218;width:1025;height:14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626;top:9191;width:639;height:0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20;top:8828;width:1077;height:2;mso-wrap-style:none;v-text-anchor:middle;rotation:180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625;top:8508;width:0;height:413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57;top:4039;width:306;height:3501;mso-wrap-style:none;v-text-anchor:middle;mso-position-horizontal-relative:char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64;top:9186;width:0;height:746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788;top:9471;width:399;height:215;mso-wrap-style:none;v-text-anchor:middle;mso-position-horizontal-relative:char" type="_x0000_t75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014;top:2658;width:399;height:215;mso-wrap-style:none;v-text-anchor:middle;mso-position-horizontal-relative:char" type="_x0000_t75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536;top:10584;width:122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4;top:5973;width:1921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76;top:6696;width:1921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90;top:7482;width:1921;height:0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90;top:5349;width:1573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044;top:5988;width:1573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76;top:6681;width:1573;height:14;mso-wrap-style:none;v-text-anchor:middle;mso-position-horizontal-relative:char" type="_x0000_t7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right="66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66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民族路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号土地房屋情况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126"/>
        <w:gridCol w:w="1559"/>
        <w:gridCol w:w="2835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权证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房屋坐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占地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筑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104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二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2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.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104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三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0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2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一层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.0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一层南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.0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2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二层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.1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二层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.7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2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三层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.1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三层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.7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2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四层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.1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四层南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.7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五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.8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2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六层（电梯间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国土房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6264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四栋第六层南部及电梯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合  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6.83</w:t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9:00Z</dcterms:created>
  <dc:creator>张舒娜</dc:creator>
  <dc:description/>
  <dc:language>en-US</dc:language>
  <cp:lastModifiedBy>张舒娜</cp:lastModifiedBy>
  <dcterms:modified xsi:type="dcterms:W3CDTF">2019-07-31T02:39:00Z</dcterms:modified>
  <cp:revision>1</cp:revision>
  <dc:subject/>
  <dc:title/>
</cp:coreProperties>
</file>