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清单</w:t>
      </w:r>
    </w:p>
    <w:tbl>
      <w:tblPr>
        <w:tblW w:w="90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878"/>
        <w:gridCol w:w="1102"/>
        <w:gridCol w:w="1552"/>
        <w:gridCol w:w="1031"/>
        <w:gridCol w:w="567"/>
        <w:gridCol w:w="566"/>
        <w:gridCol w:w="1702"/>
        <w:gridCol w:w="1062"/>
      </w:tblGrid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编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停产，主要部件高速回转针辊长期静止不动，已变形，主要轴承、电机等锈蚀、抱紧，造成起毛不匀；电气控制元件受潮，接触不良，最终影响产品质量。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7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7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8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8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8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8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9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9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9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331A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331A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2C81-101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2C81-101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2C81-101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6J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13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停产，远红外发生装置、电气元件等已受潮，接触不良，影响控制精度及生产质量。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7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8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8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2C81-T100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0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25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27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29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31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33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35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2C81-T101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2C81-T101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T101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Z-10/2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染拉剪剪毛机搬迁整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（系搬迁整合项）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四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四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四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四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四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四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四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2C81-200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四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10A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产，主要部件剪毛圆刀锈蚀严重，布面毛体不平，影响产品质量。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10A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10A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F310A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10A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10A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10A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10A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10A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10A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10A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10A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频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频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频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200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频剪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布铗拉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714C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铗拉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714C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铗拉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714C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铗拉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714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布铗拉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714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铗拉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714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铗拉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M714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铗拉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Y774C18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铗拉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Y774C18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铗拉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Y774C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铗拉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Y774C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经拆散，布铗、轨道等主要部件受损，重新安装后会使得拉幅效果下降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Y-180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Y-180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09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#</w:t>
            </w:r>
            <w:r>
              <w:rPr>
                <w:b/>
                <w:sz w:val="20"/>
                <w:szCs w:val="20"/>
              </w:rPr>
              <w:t>拉幅机改造成小烘房式布铗拉幅定型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Y774C-180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系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b/>
                <w:sz w:val="20"/>
                <w:szCs w:val="20"/>
              </w:rPr>
              <w:t>项设备的改造项，改造后使用对工艺的影响弊大于利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10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拉幅机四室露体拉幅机改造成高效定型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77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唐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系</w:t>
            </w:r>
            <w:r>
              <w:rPr>
                <w:b/>
                <w:sz w:val="20"/>
                <w:szCs w:val="20"/>
              </w:rPr>
              <w:t>171</w:t>
            </w:r>
            <w:r>
              <w:rPr>
                <w:b/>
                <w:sz w:val="20"/>
                <w:szCs w:val="20"/>
              </w:rPr>
              <w:t>项设备的改造项，改造后使用对工艺的影响弊大于利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30013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铗拉幅机出布卷装设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组远红外线辐射加热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汽管道加热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KW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汽管道加热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KW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窝式除尘机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FO-I-8-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窝式除尘机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FO-I-8-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窝式除尘机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FO-I-8-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窝式除尘机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FO-I-8-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窝式除尘机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F-I-6-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窝式除尘机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FO-I-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窝式除尘机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FO-I-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窝式除尘机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FO-I-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窝式除尘机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YFO-I-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精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拆散多年，部件不全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4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窝式除尘机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FO-3-8-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精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窝式除尘机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FO-3-8-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精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窝除尘机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FO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2C81-000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通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F232-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通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F232-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通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F232-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通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F232-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通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F232-11NO10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通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F232-11NO11.2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通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F232-11NO11.2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通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F232-11NO11.2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通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F232-11NO11.2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瓦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50M-6-37KW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平电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F232-11NO12.5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鼓风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尘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6-48-11NO4.5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鼓风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尘风机（含电机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6-48-11 NO 4.5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鼓风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2C81-000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厂界噪声治理设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石棉隔墙，拆除后无价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厂界噪声治理设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厂界噪声治理设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厂界噪声治理设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厂界噪声治理设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2C81-000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厂界噪声治理设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800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布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8010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80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布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801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800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布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801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800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布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801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800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布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801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800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布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801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卷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51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卷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51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卷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51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幅卷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J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卷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51-180-0.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纺纺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磨刀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59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磨刀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59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000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绒机辊抄针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2C80-000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温烘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02N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0-000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光源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Y9802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赞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0-000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压升降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C-8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0-000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尔笔记本电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D6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900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包缝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6-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湖锅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900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包缝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6-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拖（农友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900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线宽边重接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6-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华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900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线宽边重接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6-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华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90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线宽边重接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6-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华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900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缝纫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6-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飞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900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缝纫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6-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飞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900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板式平缝接布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-3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沃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1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压微露加湿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-6-500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盈露空气处理设备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经拆散多年，仅余残件，属废品。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大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R1400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2C82-600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大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R1400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大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R1400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大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R1400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大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R1400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大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R1400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变频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变频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变频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常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WR14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常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WR14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常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4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常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4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常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4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常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4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常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4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变频常温常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WR14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07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常温常压卷染机双变频控制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R14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并入</w:t>
            </w:r>
            <w:r>
              <w:rPr>
                <w:b/>
                <w:sz w:val="20"/>
                <w:szCs w:val="20"/>
              </w:rPr>
              <w:t>241</w:t>
            </w:r>
            <w:r>
              <w:rPr>
                <w:b/>
                <w:sz w:val="20"/>
                <w:szCs w:val="20"/>
              </w:rPr>
              <w:t>项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08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常温常压卷染机双变频控制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R14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并入</w:t>
            </w:r>
            <w:r>
              <w:rPr>
                <w:b/>
                <w:sz w:val="20"/>
                <w:szCs w:val="20"/>
              </w:rPr>
              <w:t>242</w:t>
            </w:r>
            <w:r>
              <w:rPr>
                <w:b/>
                <w:sz w:val="20"/>
                <w:szCs w:val="20"/>
              </w:rPr>
              <w:t>项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09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双变频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WR14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永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并入</w:t>
            </w:r>
            <w:r>
              <w:rPr>
                <w:b/>
                <w:sz w:val="20"/>
                <w:szCs w:val="20"/>
              </w:rPr>
              <w:t>243</w:t>
            </w:r>
            <w:r>
              <w:rPr>
                <w:b/>
                <w:sz w:val="20"/>
                <w:szCs w:val="20"/>
              </w:rPr>
              <w:t>项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10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双变频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WR14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永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并入</w:t>
            </w:r>
            <w:r>
              <w:rPr>
                <w:b/>
                <w:sz w:val="20"/>
                <w:szCs w:val="20"/>
              </w:rPr>
              <w:t>244</w:t>
            </w:r>
            <w:r>
              <w:rPr>
                <w:b/>
                <w:sz w:val="20"/>
                <w:szCs w:val="20"/>
              </w:rPr>
              <w:t>项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1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常温常压卷染机控制系统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并入</w:t>
            </w:r>
            <w:r>
              <w:rPr>
                <w:b/>
                <w:sz w:val="20"/>
                <w:szCs w:val="20"/>
              </w:rPr>
              <w:t>245</w:t>
            </w:r>
            <w:r>
              <w:rPr>
                <w:b/>
                <w:sz w:val="20"/>
                <w:szCs w:val="20"/>
              </w:rPr>
              <w:t>项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2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常温常压卷染机控制系统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并入</w:t>
            </w:r>
            <w:r>
              <w:rPr>
                <w:b/>
                <w:sz w:val="20"/>
                <w:szCs w:val="20"/>
              </w:rPr>
              <w:t>246</w:t>
            </w:r>
            <w:r>
              <w:rPr>
                <w:b/>
                <w:sz w:val="20"/>
                <w:szCs w:val="20"/>
              </w:rPr>
              <w:t>项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3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常温常压卷染机控制系统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并入</w:t>
            </w:r>
            <w:r>
              <w:rPr>
                <w:b/>
                <w:sz w:val="20"/>
                <w:szCs w:val="20"/>
              </w:rPr>
              <w:t>250</w:t>
            </w:r>
            <w:r>
              <w:rPr>
                <w:b/>
                <w:sz w:val="20"/>
                <w:szCs w:val="20"/>
              </w:rPr>
              <w:t>项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6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双变频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10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并入</w:t>
            </w:r>
            <w:r>
              <w:rPr>
                <w:b/>
                <w:sz w:val="20"/>
                <w:szCs w:val="20"/>
              </w:rPr>
              <w:t>251</w:t>
            </w:r>
            <w:r>
              <w:rPr>
                <w:b/>
                <w:sz w:val="20"/>
                <w:szCs w:val="20"/>
              </w:rPr>
              <w:t>项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7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双变频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10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并入</w:t>
            </w:r>
            <w:r>
              <w:rPr>
                <w:b/>
                <w:sz w:val="20"/>
                <w:szCs w:val="20"/>
              </w:rPr>
              <w:t>252</w:t>
            </w:r>
            <w:r>
              <w:rPr>
                <w:b/>
                <w:sz w:val="20"/>
                <w:szCs w:val="20"/>
              </w:rPr>
              <w:t>项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TT600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双变频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R1400-200</w:t>
            </w:r>
            <w:r>
              <w:rPr>
                <w:sz w:val="20"/>
                <w:szCs w:val="20"/>
              </w:rPr>
              <w:t>常温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并入</w:t>
            </w:r>
            <w:r>
              <w:rPr>
                <w:b/>
                <w:sz w:val="20"/>
                <w:szCs w:val="20"/>
              </w:rPr>
              <w:t>253</w:t>
            </w:r>
            <w:r>
              <w:rPr>
                <w:b/>
                <w:sz w:val="20"/>
                <w:szCs w:val="20"/>
              </w:rPr>
              <w:t>项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TT600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双变频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R1400-200</w:t>
            </w:r>
            <w:r>
              <w:rPr>
                <w:sz w:val="20"/>
                <w:szCs w:val="20"/>
              </w:rPr>
              <w:t>常温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并入</w:t>
            </w:r>
            <w:r>
              <w:rPr>
                <w:b/>
                <w:sz w:val="20"/>
                <w:szCs w:val="20"/>
              </w:rPr>
              <w:t>254</w:t>
            </w:r>
            <w:r>
              <w:rPr>
                <w:b/>
                <w:sz w:val="20"/>
                <w:szCs w:val="20"/>
              </w:rPr>
              <w:t>项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双变频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双变频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双变频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10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双变频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10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双变频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10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双变频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10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TT50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  <w:r>
              <w:rPr>
                <w:sz w:val="20"/>
                <w:szCs w:val="20"/>
              </w:rPr>
              <w:t>三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产，远红外发生装置、电气元件等已受潮，接触不良，影响控制精度及产品质量。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TT500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  <w:r>
              <w:rPr>
                <w:sz w:val="20"/>
                <w:szCs w:val="20"/>
              </w:rPr>
              <w:t>三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T500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  <w:r>
              <w:rPr>
                <w:sz w:val="20"/>
                <w:szCs w:val="20"/>
              </w:rPr>
              <w:t>三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1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2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3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6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7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8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9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0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1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2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3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4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5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6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7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8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9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40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41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42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43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44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09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10T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16T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17T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18T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19T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0T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巨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T600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  <w:r>
              <w:rPr>
                <w:sz w:val="20"/>
                <w:szCs w:val="20"/>
              </w:rPr>
              <w:t>标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T600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  <w:r>
              <w:rPr>
                <w:sz w:val="20"/>
                <w:szCs w:val="20"/>
              </w:rPr>
              <w:t>标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T600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红外数码纠偏对中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LINE-10</w:t>
            </w:r>
            <w:r>
              <w:rPr>
                <w:sz w:val="20"/>
                <w:szCs w:val="20"/>
              </w:rPr>
              <w:t>标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压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50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柱轧水烘燥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H101J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500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柱轧水烘燥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H101J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500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烘燥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MH101N-180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50002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扎三烘高效扎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MH101N-180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轧辊磨损，电机损坏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50001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效轧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991-1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川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-00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道保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管道保温层，拆除后无价值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700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轧水烘燥机减压站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物系管道，拆除后报废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80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槽接头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6-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飞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800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槽接头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6-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飞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000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卧式不锈钢离心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WH65-1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嘉良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000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65-50-1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水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000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65-50-1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水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000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65-50-1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水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000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式离心泵变频供水设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R80-1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连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000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助剂称量系统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AWS-2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烽顶机电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于腐蚀性工作环境中，部件已经腐蚀，拆除后报废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C-2-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7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7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8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8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8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8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9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9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9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09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-1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2-641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性剑杆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780C-2-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思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F13-000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气管道过滤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0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索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F13-000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尘过滤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0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索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F13-000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级主管道过滤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0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索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F11-12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棉箱给棉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92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F11-180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铁杂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U-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F11-180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式除铁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U-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F11-150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卷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6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F11-170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棉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F11-110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抓棉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F11-110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抓棉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2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1-210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浆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9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水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Z21-400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经机机架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M-8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藤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0-000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染样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126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隆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0-000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染样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-126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隆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26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26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26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26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26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26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26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停产，主要部件高速回转针辊长期静止不动，已变形，主要轴承、电机等锈蚀、抱紧，造成起毛不匀；电气控制元件受潮，接触不良，最终影响产品质量。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42-101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331A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鹰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ZBC-0017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应拆卸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SC-14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海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ZBC-001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轴承加热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DC-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海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ZBC-001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锅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-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威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ZBC-001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汽发生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L-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威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ZBC-30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纺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ZBC-10018-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浸渍固化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M711-180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ISSN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闲置拆散多年，部件大都丢失，仅剩下空壳，属废品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ZBC-400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轧光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420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立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经拆除并闲置多年，锈蚀严重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ZBC-800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布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-23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立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ZBC-800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磨擦收卷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立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ZB11-300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门子变频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W6440-2UD27-5CA1 7.5KW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门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ZB11-001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气压缩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45P-8ELI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特拉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ZB11-2006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炉移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实物，</w:t>
            </w:r>
            <w:r>
              <w:rPr>
                <w:sz w:val="20"/>
                <w:szCs w:val="20"/>
              </w:rPr>
              <w:t>系移动安装项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-400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汽往复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QS-15/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-400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汽分配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2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54-200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水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100-65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万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54-200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水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100-65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万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54-140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膜除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达科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石材质，拆除后无价值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51-130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T-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电控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仅余空壳，按照废品测算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51-130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T-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平电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51-130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F-15-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平电柜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51-130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F-15-00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电控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01-000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面叉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叉总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拆卸多年，仅余残件，按照废品测算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01-000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叉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C30EH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叉总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01-000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叉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C-374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叉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01-000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江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叉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C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叉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02-000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单纱强力仪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O29F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麓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01-000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力水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1-100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丝起绒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473NH-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54-0005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9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闲置多年，锈蚀严重，已经报废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54-000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9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闲置多年，锈蚀严重，已经报废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51-000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降机平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54-A20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冼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X-58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熊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F11-2205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窝式除尘机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FO-1-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01-000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叉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C30EH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叉总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ZBC-0016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叉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C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000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动液压搬运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1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000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步行式电动拖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D15W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如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000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螺杆空压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37P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英格索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闲置多年，已经报废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000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冻式干燥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61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000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螺杆空压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37P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10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10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2C82-600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高压双变频卷染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1000-2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宏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总</w:t>
      </w:r>
      <w:r>
        <w:rPr>
          <w:b/>
          <w:sz w:val="28"/>
          <w:szCs w:val="28"/>
        </w:rPr>
        <w:t>475</w:t>
      </w:r>
      <w:r>
        <w:rPr>
          <w:b/>
          <w:sz w:val="28"/>
          <w:szCs w:val="28"/>
        </w:rPr>
        <w:t>项中序号</w:t>
      </w:r>
      <w:r>
        <w:rPr>
          <w:b/>
          <w:sz w:val="28"/>
          <w:szCs w:val="28"/>
        </w:rPr>
        <w:t>1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58-26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42</w:t>
      </w:r>
      <w:r>
        <w:rPr>
          <w:b/>
          <w:sz w:val="28"/>
          <w:szCs w:val="28"/>
        </w:rPr>
        <w:t>无实物；序号</w:t>
      </w:r>
      <w:r>
        <w:rPr>
          <w:b/>
          <w:sz w:val="28"/>
          <w:szCs w:val="28"/>
        </w:rPr>
        <w:t>208-2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47</w:t>
      </w:r>
      <w:r>
        <w:rPr>
          <w:b/>
          <w:sz w:val="28"/>
          <w:szCs w:val="28"/>
        </w:rPr>
        <w:t>拆除后无价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6:00Z</dcterms:created>
  <dc:creator>微软中国</dc:creator>
  <dc:description/>
  <cp:keywords/>
  <dc:language>en-US</dc:language>
  <cp:lastModifiedBy>lx</cp:lastModifiedBy>
  <dcterms:modified xsi:type="dcterms:W3CDTF">2021-05-14T01:44:00Z</dcterms:modified>
  <cp:revision>19</cp:revision>
  <dc:subject/>
  <dc:title>序号</dc:title>
</cp:coreProperties>
</file>