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/>
        <w:t>设备清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37"/>
        <w:gridCol w:w="2551"/>
        <w:gridCol w:w="2268"/>
        <w:gridCol w:w="709"/>
        <w:gridCol w:w="709"/>
      </w:tblGrid>
      <w:tr>
        <w:trPr>
          <w:trHeight w:val="330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序号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设备名称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生产厂家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规格型号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数量</w:t>
            </w:r>
          </w:p>
        </w:tc>
      </w:tr>
      <w:tr>
        <w:trPr>
          <w:trHeight w:val="559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1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四辊卷板机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意大利</w:t>
            </w: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FACCIN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4HEL/S 316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2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三辊卷板机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泰安华鲁锻压机床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WS11K-100*3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3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埋弧焊接系统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林肯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埋弧焊接电源</w:t>
            </w: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DC-1000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，焊接操作机</w:t>
            </w: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RM6040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，焊剂输送回收装置</w:t>
            </w: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YS-GHS80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，焊缝跟踪器</w:t>
            </w: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ROMAR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，电源：林肯，焊剂回收机：无锡市远盛机械厂，其它：罗马重工自动（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4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埋弧焊接系统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林肯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5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埋弧焊接系统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林肯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6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埋弧焊接系统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林肯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7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埋弧焊接系统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林肯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8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埋弧焊接系统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林肯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9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数控切割机床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深圳博利昌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SDYQ-7.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1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万用自动手割炬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小池酸素（唐山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ANDY AUTO PLUS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11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便携式自动气体切割机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小池酸素（唐山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IK-12MAX3-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12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便携式自动气体切割机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小池酸素（唐山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IK-12MAX3-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13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便携式自动气体切割机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小池酸素（唐山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IK-12MAX3-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14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丝杆可调式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15T/IR15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15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丝杆可调式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15T/IR15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16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丝杆可调式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30T/IT3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17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丝杆可调式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30T/IT3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18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平法兰拼装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30T-P/IR30T-P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19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底法兰滚轮架（带倾斜架）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30T-Q/IR30T-Q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2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平法滚轮架（带挡轮）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30T-Q/IR30T-F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21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3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二节管组对站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FPR3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22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3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二节管组对站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FPR3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23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4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组对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FUR4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24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4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组对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FUR4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25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4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组对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FUR4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26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4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组对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FUR4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27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28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29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3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31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32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33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34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35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36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37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38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60T/IR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39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喷砂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B80T/IRB8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4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喷砂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B80T/IRB8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41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喷漆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B60T/IRP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42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喷漆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B60T/IRP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43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喷漆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B60T/IRP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44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喷漆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B60T/IRP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45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喷漆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罗马重工自动（无锡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PRB60T/IRP6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46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3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底法兰滚轮架（带倾斜架）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无锡罗尼威尔机械设备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HGKQ3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47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3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法兰滚轮架（带挡轮）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无锡罗尼威尔机械设备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HGK3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48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3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法兰滚轮架（带挡轮）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无锡罗尼威尔机械设备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HGK3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49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3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法兰滚轮架（带挡轮）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无锡罗尼威尔机械设备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HGK3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5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3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法兰滚轮架（带挡轮）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无锡罗尼威尔机械设备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HGK3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51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6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无锡罗尼威尔机械设备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HGK6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52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60T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行走滚轮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无锡罗尼威尔机械设备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HGK6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53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重型动力加长平板运输车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湖北三江航天万山特种车辆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WTW-100A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54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电动平车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盐城市风彩电瓶车厂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KPX-40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55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远红外吸入式焊剂烘干机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吴江市正大电热电器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YXH2-55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56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磁座钻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广州百得力行机械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MAB8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57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手持式激光测距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博世电动工具（中国）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GLM15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58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测距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Leica DISTO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徕卡迪士通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76455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59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吊装带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江苏省海通索具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50t25m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6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吊装带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江苏省海通索具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50t25m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61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吊装带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江苏省海通索具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50t25m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62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吊装带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江苏省海通索具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50t25m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63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超声波测厚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北京时代之峰科技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TT3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64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超声波测厚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北京时代之峰科技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TT3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65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漆膜测厚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北京航天计量测试（英国易高）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Elometer45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66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漆膜测厚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北京航天计量测试（英国易高）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Elometer45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67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激光测平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瑞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E9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68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激光测平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瑞典</w:t>
            </w: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Damalini AB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E9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69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液晶全自动振动时效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济南晓航机电科技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HZ-30KN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7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红外测温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时代集团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ETI2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71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红外测温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时代集团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ETI2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72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红外测温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北京时代之峰科技有限公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ET12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73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八卦组对平台（风塔基础法兰制作平台）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74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铁滚轮组对胎架（法兰与塔筒对接胎架）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75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基础环下法兰焊接工装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76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半圆搁凳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77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双层托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78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单层托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79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单节塔节放置工装（风塔筒体存放托架）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8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涂装用假法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81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涂装用假法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82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风塔钢板存放胎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83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钢构产品制作平台制作项目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副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84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型吊钩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共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0.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85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临时搁凳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共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86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槽钢塔节放置胎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共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87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型吊钩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共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0.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88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钢轨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P3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米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026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89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钢结构件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自制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61.79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批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9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钢结构水箱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9.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zh-CN"/>
              </w:rPr>
              <w:t>91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维斯塔筒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33.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3:00Z</dcterms:created>
  <dc:creator>lenovo</dc:creator>
  <dc:description/>
  <cp:keywords/>
  <dc:language>en-US</dc:language>
  <cp:lastModifiedBy>lenovo</cp:lastModifiedBy>
  <dcterms:modified xsi:type="dcterms:W3CDTF">2016-06-24T08:03:00Z</dcterms:modified>
  <cp:revision>1</cp:revision>
  <dc:subject/>
  <dc:title>设备清单</dc:title>
</cp:coreProperties>
</file>