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清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8"/>
        <w:gridCol w:w="1275"/>
        <w:gridCol w:w="567"/>
        <w:gridCol w:w="709"/>
        <w:gridCol w:w="992"/>
        <w:gridCol w:w="851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放（使用）地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厂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状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路收费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系统改造工程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天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NE-G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金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工控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PC-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工控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PC-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视频捕捉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K-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车辆检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&amp;E VDD-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华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自动栏杆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B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  <w:r>
              <w:rPr>
                <w:kern w:val="0"/>
                <w:sz w:val="20"/>
              </w:rPr>
              <w:t>magnet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天线龙门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宏路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</w:rPr>
              <w:t>站服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L350G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路所自动发卡系统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4-WA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S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X614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宏路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液晶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FG-08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湖北瑞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符叠加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DM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英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（仅含工控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68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3KS/2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山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H-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识别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-H-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口提前抓拍车牌识别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分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-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PH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驿坂所自动发卡系统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4-WA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X614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栏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B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通道车辆检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Q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（仅含工控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68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一体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识别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-H-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驿坂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所自动发卡系统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ERI-KJ-04-WA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S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X614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（仅含工控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68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NL-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一体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识别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-H-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港所自动发卡系统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4-WA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泉港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S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泉港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泉港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泉港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X614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栏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B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通道车辆检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Q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符叠加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DM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英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（仅含工控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68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一体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H-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识别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-H-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分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-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PH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所征费车道改造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4-WA-Z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0-N-S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X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液晶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FG-08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湖北瑞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（仅含工控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68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工控机、控制板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液晶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S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飞利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打印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额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内摄像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-CC4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金三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符叠加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DM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英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K10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航天金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3KS/2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山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分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-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PH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英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H-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光端机（含机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3790TA/RA-24V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FIN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S-C2960G-24TC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识别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-H-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行信号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m×30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栏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B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通道车辆检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Q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KS/1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山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机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s-Wat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阵控制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6800E-48X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  <w:r>
              <w:rPr>
                <w:kern w:val="0"/>
                <w:sz w:val="20"/>
              </w:rPr>
              <w:t>PEL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阵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D300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  <w:r>
              <w:rPr>
                <w:kern w:val="0"/>
                <w:sz w:val="20"/>
              </w:rPr>
              <w:t>PEL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主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M-20A/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PH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稳压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 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科电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液晶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雅迅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屏幕墙矮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屏幕墙矮柜底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机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向票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×1600×250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兰圃收费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德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所自动发卡系统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卡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RI-KJ-05-N-S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子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符叠加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DM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英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栏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B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通道车辆检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Q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3KS/2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山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H-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口提前抓拍车牌识别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泉公司日常机电系统养护作业拆卸报废机电设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分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-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PH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处理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州恒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额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杆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B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王车牌识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-H-D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威车道摄像机及高德威车牌识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W-PR-9902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德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威车牌识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W-PR-9902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德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球摄像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C-CD43V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工控机、控制板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电池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KS/2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分离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F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州恒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网络防雷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视频防雷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网络连接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安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矩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M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  <w:r>
              <w:rPr>
                <w:kern w:val="0"/>
                <w:sz w:val="20"/>
              </w:rPr>
              <w:t>PEL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光端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3790TA/RA-24V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FIN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网络连接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安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B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H-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货诱导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茂光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导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茂光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主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M-20A/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PH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画面分割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F-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N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P21-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监视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S-M1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分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H-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网络连接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安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VRDV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康威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幕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*0.6*0.6M(1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*1M*1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分离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F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州恒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货信号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（</w:t>
            </w:r>
            <w:r>
              <w:rPr>
                <w:color w:val="000000"/>
                <w:kern w:val="0"/>
                <w:sz w:val="18"/>
                <w:szCs w:val="18"/>
              </w:rPr>
              <w:t>200*80c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额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，含立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稳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60*30*60c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科电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风机启动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（</w:t>
            </w:r>
            <w:r>
              <w:rPr>
                <w:color w:val="000000"/>
                <w:kern w:val="0"/>
                <w:sz w:val="18"/>
                <w:szCs w:val="18"/>
              </w:rPr>
              <w:t>60*30*60c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棚信号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三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道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工控机、控制板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L-7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新大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栏杆机外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B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栏杆机电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B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富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飞利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王车牌识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WY-VI-H-D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汉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KS/1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情报板（拆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m*1m*1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三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灯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压钠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电缆（铜缆）、部分零散或者截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JV 3*25+1*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JV 3*16+1*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JV NH4*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JV 2*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具线盒和套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幕墙架子（铁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山服务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渔溪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YV-7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渔溪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渔溪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线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V4*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渔溪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</w:rPr>
              <w:t>站服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L350G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分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情报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20(160×90)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5×2220×35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所（秀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茂光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待报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6:00Z</dcterms:created>
  <dc:creator>fjcjb</dc:creator>
  <dc:description/>
  <cp:keywords/>
  <dc:language>en-US</dc:language>
  <cp:lastModifiedBy>Microsoft</cp:lastModifiedBy>
  <cp:lastPrinted>2016-02-19T15:36:00Z</cp:lastPrinted>
  <dcterms:modified xsi:type="dcterms:W3CDTF">2016-04-27T08:31:00Z</dcterms:modified>
  <cp:revision>12</cp:revision>
  <dc:subject/>
  <dc:title>22项涤纶生产设备分拆转让公告（报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