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rPr/>
      </w:pPr>
      <w:r>
        <w:rPr/>
        <w:t>附表：单座广告牌现场桩号、位置、规格等</w:t>
      </w:r>
    </w:p>
    <w:tbl>
      <w:tblPr>
        <w:tblW w:w="84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6"/>
        <w:gridCol w:w="967"/>
        <w:gridCol w:w="2475"/>
        <w:gridCol w:w="840"/>
        <w:gridCol w:w="780"/>
        <w:gridCol w:w="885"/>
        <w:gridCol w:w="1992"/>
      </w:tblGrid>
      <w:tr>
        <w:trPr>
          <w:trHeight w:val="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告牌序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路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桩号位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形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规格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面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代收代付路政费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）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遮挡情况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福银高速福州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K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口互通宏路往福州南方向右侧（青口互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JF59H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立柱三面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*6*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树木遮挡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罗长高速福州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K2076+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营前互通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立柱三面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*6*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树木遮挡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渔平高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渔平高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16K+700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立柱双面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*6*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道被野广告遮挡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道遮挡超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/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福银线福州段福州南连接线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福州南连接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7+2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7+320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立柱双面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*6*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树木、野广告牌遮挡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福银线福州段福州南连接线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福州南连接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7+500(B7+580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立柱双面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*6*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树木、野广告牌遮挡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渔平高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K39+2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潭收费站往平潭大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道（东翰互通）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看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*8*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道遮挡未超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/8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渔平高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K39+9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K39+300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翰互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看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*10*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道遮挡未超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/8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沈海线福宁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K1859+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福鼎互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立柱三面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*6*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59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沈海线福宁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K1953+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湾坞互通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立柱三面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*6*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方向树木严重遮挡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沈海线福宁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K131+5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K1974+5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）漳湾互通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立柱双面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*6*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承包人自行缴纳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沈海线福宁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K1910+100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K67+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旧）三沙互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立柱双面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*6*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沈海线福宁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K187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新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K3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吉坑隧道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立柱双面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*6*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沈海线福宁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K1853K+2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新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K10+2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（旧）闽浙所出口左侧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立柱双面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*6*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96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沈海线福宁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湾坞互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K1953+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立柱双面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*6*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沈海线福宁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K0+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K0+7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福安连接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立柱双面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*6*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沈海线福宁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K1992+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霞浦互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立柱三面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*6*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树木遮挡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沈海线福宁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K1953+1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湾坞互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立柱双面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*6*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树木遮挡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沈海线福宁段福安连接线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福安连接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K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央绿化带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ZK1+150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立柱双面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*5*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树木遮挡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福银线南平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K9+3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互通匝道口左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K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站方向草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立柱双面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*6*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福银线南平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K9+9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互通匝道口左侧旁草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立柱双面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*6*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福银线南平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闽赣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道右侧广场（闽赣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K344+7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道右侧广场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立柱双面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*6*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96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福银线南平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平南所出口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K2922+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福银公司管理楼左侧边坡旁草地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立柱双面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*6*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96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树木遮挡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长深线三明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298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明北收费所内广场往市区方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福银线三明北征管所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立柱双面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*6*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双向树木遮挡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泉南线泉三高速三明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田征管所匝道左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立柱双面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*6*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福银线三明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K29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立柱双面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*6*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福银线三明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洋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Z110K+700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央绿化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立柱双面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*6*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长深线三明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际口互通山包福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沙县互通口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立柱三面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*6*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西方向过来遮挡</w:t>
            </w:r>
          </w:p>
        </w:tc>
      </w:tr>
      <w:tr>
        <w:trPr>
          <w:trHeight w:val="46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泉南线泉三高速三明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K2980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道（垄东停车区匝道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立柱双面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*6*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承包人自行缴纳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道都有遮挡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福银线三明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K29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立柱双面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*6*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承包人自行缴纳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泉南线泉三高速三明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吉州服务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看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*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承包人自行缴纳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泉南线泉三高速三明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明段贡川服务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立柱双面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*6*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承包人自行缴纳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福银线三明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K29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垄东停车区匝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立柱双面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*6*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承包人自行缴纳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遮挡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福银线三明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K2972+250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沙县匝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立柱双面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*6*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遮挡，鸡尾桉遮挡严重，至少遮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/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以上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泉南线泉三高速三明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永安北互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K3039+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山头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立柱双面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*6*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泉南线泉三高速三明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K136+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立柱双面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*6*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福银线三明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垄东停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区屋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看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*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福银线三明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官洋服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区屋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看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.5*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福银线三明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洋中停车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区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看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.5*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泉南线泉三高速三明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K126+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立柱双面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*6*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厦蓉高速龙岩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龙岩互通入口绿化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K141+390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K141+230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双立柱双面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*6*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莆永高速龙岩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龙岩南互通永定往龙岩方向下匝道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K285+320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立柱三面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*7*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46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长深高速龙岩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Z3121K+400M(A3121K+300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连城互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立柱三面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*6*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44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16:00Z</dcterms:created>
  <dc:creator>xxb</dc:creator>
  <dc:description/>
  <cp:keywords/>
  <dc:language>en-US</dc:language>
  <cp:lastModifiedBy>xxb</cp:lastModifiedBy>
  <dcterms:modified xsi:type="dcterms:W3CDTF">2015-09-30T09:16:00Z</dcterms:modified>
  <cp:revision>1</cp:revision>
  <dc:subject/>
  <dc:title>附表：单座广告牌现场桩号、位置、规格等</dc:title>
</cp:coreProperties>
</file>